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pt;margin-top:15pt;width:415.45pt;height:97.45pt;mso-wrap-style:none;v-text-anchor:middle" type="_x0000_t136">
            <v:path textpathok="t"/>
            <v:textpath on="t" fitshape="t" string="重庆市畜牧技术推广总站电子公文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300" w:before="0" w:after="156"/>
        <w:jc w:val="center"/>
        <w:rPr>
          <w:rFonts w:ascii="Times New Roman" w:hAnsi="Times New Roman" w:cs="Times New Roman"/>
          <w:b/>
          <w:b/>
          <w:bCs/>
          <w:color w:val="000000"/>
          <w:position w:val="-32"/>
          <w:szCs w:val="32"/>
        </w:rPr>
      </w:pPr>
      <w:r>
        <w:rPr>
          <w:rFonts w:cs="Times New Roman"/>
          <w:b/>
          <w:bCs/>
          <w:color w:val="000000"/>
          <w:position w:val="-32"/>
          <w:szCs w:val="32"/>
        </w:rPr>
      </w:r>
    </w:p>
    <w:p>
      <w:pPr>
        <w:pStyle w:val="Normal"/>
        <w:spacing w:lineRule="exact" w:line="540" w:before="100" w:after="100"/>
        <w:jc w:val="center"/>
        <w:rPr>
          <w:rFonts w:ascii="Times New Roman" w:hAnsi="Times New Roman" w:eastAsia="方正仿宋_GBK" w:cs="Times New Roman"/>
          <w:bCs/>
          <w:color w:val="000000"/>
          <w:position w:val="-28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position w:val="-28"/>
          <w:sz w:val="32"/>
          <w:szCs w:val="32"/>
          <w:lang w:eastAsia="zh-CN"/>
        </w:rPr>
        <w:t>渝牧发</w:t>
      </w:r>
      <w:r>
        <w:rPr>
          <w:rFonts w:ascii="Times New Roman" w:hAnsi="Times New Roman" w:cs="Times New Roman" w:eastAsia="方正仿宋_GBK"/>
          <w:color w:val="000000"/>
          <w:position w:val="-28"/>
          <w:sz w:val="32"/>
          <w:szCs w:val="32"/>
        </w:rPr>
        <w:t>〔</w:t>
      </w:r>
      <w:r>
        <w:rPr>
          <w:rFonts w:eastAsia="方正仿宋_GBK" w:cs="Times New Roman"/>
          <w:color w:val="000000"/>
          <w:position w:val="-28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position w:val="-28"/>
          <w:sz w:val="32"/>
          <w:szCs w:val="32"/>
        </w:rPr>
        <w:t>〕</w:t>
      </w:r>
      <w:r>
        <w:rPr>
          <w:rFonts w:eastAsia="方正仿宋_GBK" w:cs="Times New Roman"/>
          <w:color w:val="000000"/>
          <w:position w:val="-28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方正仿宋_GBK"/>
          <w:color w:val="000000"/>
          <w:position w:val="-28"/>
          <w:sz w:val="32"/>
          <w:szCs w:val="32"/>
        </w:rPr>
        <w:t>号</w:t>
      </w:r>
    </w:p>
    <w:p>
      <w:pPr>
        <w:pStyle w:val="Normal"/>
        <w:spacing w:lineRule="exact" w:line="240" w:before="0" w:after="312"/>
        <w:jc w:val="center"/>
        <w:rPr>
          <w:rFonts w:ascii="Times New Roman" w:hAnsi="Times New Roman" w:eastAsia="方正小标宋简体" w:cs="Times New Roman"/>
          <w:bCs/>
          <w:color w:val="000000"/>
          <w:position w:val="-16"/>
          <w:sz w:val="18"/>
          <w:szCs w:val="18"/>
        </w:rPr>
      </w:pPr>
      <w:r>
        <w:rPr>
          <w:rFonts w:eastAsia="方正小标宋简体" w:cs="Times New Roman"/>
          <w:bCs/>
          <w:color w:val="000000"/>
          <w:position w:val="-16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2715</wp:posOffset>
                </wp:positionV>
                <wp:extent cx="5486400" cy="2730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45pt" to="433.35pt,12.55pt" ID="直线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畜牧技术推广总站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重庆市畜禽粪污处理有限空间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全作业明白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alibri" w:hAnsi="Calibri" w:eastAsia="方正仿宋_GBK" w:cs="Times New Roman"/>
          <w:sz w:val="32"/>
          <w:szCs w:val="32"/>
        </w:rPr>
      </w:pPr>
      <w:r>
        <w:rPr>
          <w:rFonts w:ascii="Calibri" w:hAnsi="Calibri" w:cs="Times New Roman" w:eastAsia="方正仿宋_GBK"/>
          <w:sz w:val="32"/>
          <w:szCs w:val="32"/>
        </w:rPr>
        <w:t>各区县（自治县）、西部科学城重庆高新区、万盛经开区畜牧技术推广部门，站属各科室，有关单位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，有关企业</w:t>
      </w:r>
      <w:r>
        <w:rPr>
          <w:rFonts w:ascii="Calibri" w:hAnsi="Calibri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进一步强化畜禽粪污资源化利用安全生产工作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指导畜禽养殖场（户）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粪污处理安全作业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确保从业人员生命安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畜牧总站结合全市实际，编制了《重庆市畜禽粪污处理有限空间安全作业明白纸》。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印发给你们，请参照执行，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泛开展畜禽粪污资源化利用和安全生产宣传与技术服务工作，切实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方正仿宋_GBK"/>
          <w:sz w:val="32"/>
          <w:szCs w:val="32"/>
          <w:lang w:val="en-US" w:eastAsia="zh-CN"/>
        </w:rPr>
        <w:t>重庆市畜牧技术推广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05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畜禽粪污处理有限空间安全作业明白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" w:hAnsi="Calibri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有限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指封闭或者部分封闭，未被设计为固定工作场所，人员可以进入作业，易造成有毒有害、易燃易爆物质积聚或者氧含量不足的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畜禽粪污处理有限空间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包括化粪池、沼气池、发酵池、贮存池、沤肥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主要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中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限空间内容易积聚高浓度的有毒有害物质。如：硫化氢气体，无色、有特殊的臭鸡蛋味，是一种神经毒剂，人体吸入过量硫化氢可导致中毒、昏迷，甚至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窒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限空间内容易积聚二氧化碳、一氧化碳等物质，造成氧气浓度过低，引起人体组织处于缺氧状态并危及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火灾爆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限空间产生的甲烷浓度过高时，若遇明火会引起爆炸，造成人员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淹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若防护措施不到位，易发生人员坠落，造成淹溺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作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十严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严禁未辨别风险进入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严禁未充分通风进入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严禁未检测合格进入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严禁无防护装备进入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严禁无人员监护进入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严禁无应急措施进入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严禁携带明火入设施作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严禁设施未断电开展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严禁无防护措施盲目施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严禁无安全措施拆除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十必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必须主动了解安全生产知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必须熟知有毒有害气体危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必须熟悉相关设施安全风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必须先通风再检测才能作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必须专人全程监护才能作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必须采取防护措施才能作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必须断电设置围挡才能维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必须做好自身防护才能施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必须转移伤员至空气流通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必须拨打</w:t>
      </w: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20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寻求紧急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严格遵守“先通风、再检测、戴装备、后作业”总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作业前必须提前对设施进行通风，保证内部易燃气体和有毒有害气体含量控制在安全规定值以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通风后，尽可能选择符合国家标准《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GB 12358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业场所环境气体检测报警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用技术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求的气体检测报警仪进行检测，或经小动物实验证明无危险后，方可进入作业。部分有毒有害气体报警值详见表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部分有毒有害气体报警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168"/>
        <w:gridCol w:w="3547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气体名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报警值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mg/m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°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ppm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硫化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二氧化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8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83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．作业时，必须正确佩戴和使用安全防护用品，应佩戴符合国家标准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GB 2811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头部防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安全帽》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GB 24543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坠落防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安全绳》和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GB 6220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呼吸防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长管呼吸器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求的安全帽、安全绳、呼吸器等防护用品，做好防护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严禁无关人员、未经培训人员进入粪污处理有限空间。作业时，必须要有两名以上成人在设施外监护并保持实时通信，严禁单人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作业时，应持续采取机械通风，采用防爆灯等冷光源照明，禁止用明火照明和点火吸烟，以免爆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作业时，应在有限空间进入点附近设置警示标志或警戒线，防止无关人员进入作业现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作业中断，作业人再次进入时，应重新进行气体检测和环境判定。新投入使用或停运后重新启动的设施，必须对构筑物、管道、闸阀、机械、电气、自控等系统进行全面检查，确认正常、安全后方可投入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发生安全事故后，立即拨打救援电话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9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并对设施进行强制通风，尽可能采取池外施救。确需入池的，救援人员不得少于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，确保两名以上池外监护人员。救援人员须正确穿戴好个人防护装备，严禁无防护盲目入池施救，以免发生连续窒息中毒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方正仿宋_GBK"/>
                <w:spacing w:val="-10"/>
                <w:sz w:val="28"/>
                <w:szCs w:val="28"/>
              </w:rPr>
              <w:t>重庆市畜牧技术推广总站办公室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eastAsia="方正仿宋_GBK" w:cs="仿宋_GB2312"/>
                <w:spacing w:val="-10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仿宋_GB2312" w:eastAsia="方正仿宋_GBK"/>
                <w:spacing w:val="-10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仿宋_GB2312"/>
                <w:spacing w:val="-10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仿宋_GB2312" w:eastAsia="方正仿宋_GBK"/>
                <w:spacing w:val="-10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仿宋_GB2312"/>
                <w:spacing w:val="-1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仿宋_GB2312"/>
                <w:spacing w:val="-1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方正仿宋_GBK"/>
                <w:spacing w:val="-1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  <w:sz w:val="28"/>
      </w:rPr>
      <w:t>―</w:t>
    </w:r>
    <w:r>
      <w:rPr>
        <w:rFonts w:eastAsia="Times New Roman" w:cs="Times New Roman"/>
        <w:kern w:val="0"/>
        <w:sz w:val="28"/>
      </w:rPr>
      <w:t xml:space="preserve"> </w:t>
    </w:r>
    <w:r>
      <w:rPr>
        <w:rFonts w:cs="Times New Roman"/>
        <w:kern w:val="0"/>
        <w:sz w:val="28"/>
      </w:rPr>
      <w:fldChar w:fldCharType="begin"/>
    </w:r>
    <w:r>
      <w:rPr>
        <w:sz w:val="28"/>
        <w:kern w:val="0"/>
        <w:rFonts w:cs="Times New Roman"/>
      </w:rPr>
      <w:instrText xml:space="preserve"> PAGE </w:instrText>
    </w:r>
    <w:r>
      <w:rPr>
        <w:sz w:val="28"/>
        <w:kern w:val="0"/>
        <w:rFonts w:cs="Times New Roman"/>
      </w:rPr>
      <w:fldChar w:fldCharType="separate"/>
    </w:r>
    <w:r>
      <w:rPr>
        <w:sz w:val="28"/>
        <w:kern w:val="0"/>
        <w:rFonts w:cs="Times New Roman"/>
      </w:rPr>
      <w:t>6</w:t>
    </w:r>
    <w:r>
      <w:rPr>
        <w:sz w:val="28"/>
        <w:kern w:val="0"/>
        <w:rFonts w:cs="Times New Roman"/>
      </w:rPr>
      <w:fldChar w:fldCharType="end"/>
    </w:r>
    <w:r>
      <w:rPr>
        <w:rFonts w:eastAsia="Times New Roman" w:cs="Times New Roman"/>
        <w:kern w:val="0"/>
        <w:sz w:val="28"/>
      </w:rPr>
      <w:t xml:space="preserve"> </w:t>
    </w:r>
    <w:r>
      <w:rPr>
        <w:rStyle w:val="PageNumber"/>
        <w:rFonts w:eastAsia="Times New Roman" w:cs="Times New Roma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</w:rPr>
      <w:t>―</w:t>
    </w:r>
    <w:r>
      <w:rPr>
        <w:rFonts w:eastAsia="Times New Roman" w:cs="Times New Roman"/>
        <w:kern w:val="0"/>
        <w:sz w:val="28"/>
      </w:rPr>
      <w:t xml:space="preserve"> </w:t>
    </w:r>
    <w:r>
      <w:rPr>
        <w:rFonts w:cs="Times New Roman"/>
        <w:kern w:val="0"/>
        <w:sz w:val="28"/>
      </w:rPr>
      <w:fldChar w:fldCharType="begin"/>
    </w:r>
    <w:r>
      <w:rPr>
        <w:sz w:val="28"/>
        <w:kern w:val="0"/>
        <w:rFonts w:cs="Times New Roman"/>
      </w:rPr>
      <w:instrText xml:space="preserve"> PAGE </w:instrText>
    </w:r>
    <w:r>
      <w:rPr>
        <w:sz w:val="28"/>
        <w:kern w:val="0"/>
        <w:rFonts w:cs="Times New Roman"/>
      </w:rPr>
      <w:fldChar w:fldCharType="separate"/>
    </w:r>
    <w:r>
      <w:rPr>
        <w:sz w:val="28"/>
        <w:kern w:val="0"/>
        <w:rFonts w:cs="Times New Roman"/>
      </w:rPr>
      <w:t>5</w:t>
    </w:r>
    <w:r>
      <w:rPr>
        <w:sz w:val="28"/>
        <w:kern w:val="0"/>
        <w:rFonts w:cs="Times New Roman"/>
      </w:rPr>
      <w:fldChar w:fldCharType="end"/>
    </w:r>
    <w:r>
      <w:rPr>
        <w:rFonts w:eastAsia="Times New Roman" w:cs="Times New Roman"/>
        <w:kern w:val="0"/>
        <w:sz w:val="28"/>
      </w:rPr>
      <w:t xml:space="preserve"> </w:t>
    </w:r>
    <w:r>
      <w:rPr>
        <w:rStyle w:val="PageNumber"/>
        <w:rFonts w:eastAsia="Times New Roman" w:cs="Times New Roman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8:00Z</dcterms:created>
  <dc:creator>微软用户</dc:creator>
  <dc:description/>
  <dc:language>en-US</dc:language>
  <cp:lastModifiedBy>木木</cp:lastModifiedBy>
  <dcterms:modified xsi:type="dcterms:W3CDTF">2024-07-17T09:57:46Z</dcterms:modified>
  <cp:revision>2</cp:revision>
  <dc:subject/>
  <dc:title>重庆市畜牧技术推广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4901D02694B27BC4344F2CA2A526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